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sario, Setiembre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/a</w:t>
      </w:r>
    </w:p>
    <w:p>
      <w:pPr>
        <w:pStyle w:val="Normal"/>
        <w:jc w:val="both"/>
        <w:rPr/>
      </w:pPr>
      <w:r>
        <w:rPr/>
        <w:t>Jubilado/a – Pensionado/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La Junta Administradora de la Caja Notarial, en sesión del 18/09/14 (Acta nro. 530), dispuso </w:t>
      </w:r>
      <w:r>
        <w:rPr>
          <w:rFonts w:cs="Arial"/>
        </w:rPr>
        <w:t xml:space="preserve">que </w:t>
      </w:r>
      <w:r>
        <w:rPr>
          <w:rFonts w:cs="Arial"/>
          <w:b/>
          <w:u w:val="single"/>
        </w:rPr>
        <w:t>en los meses de Marzo y Setiembre de cada año calendario</w:t>
      </w:r>
      <w:r>
        <w:rPr>
          <w:rFonts w:cs="Arial"/>
        </w:rPr>
        <w:t xml:space="preserve">, todos los jubilados y pensionados de la Caja Notarial deberán presentar un “Certificado de Supervivencia”, antes del día 10 ó hábil posterior de los meses mencionados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</w:t>
      </w:r>
      <w:r>
        <w:rPr>
          <w:rFonts w:cs="Arial"/>
        </w:rPr>
        <w:t xml:space="preserve">Dicho Certificado, cuyo formulario se adjunta, deberá estar suscripto personalmente ante personal de la Caja Notarial </w:t>
      </w:r>
      <w:r>
        <w:rPr>
          <w:rFonts w:cs="Arial"/>
          <w:u w:val="single"/>
        </w:rPr>
        <w:t>ó bien podrá otorgarse por el interesado con constancia de certificación notarial, sin la confección de Acta ni depósito de aportes</w:t>
      </w:r>
      <w:r>
        <w:rPr>
          <w:rFonts w:cs="Arial"/>
        </w:rPr>
        <w:t xml:space="preserve">, presentándolo </w:t>
      </w:r>
      <w:r>
        <w:rPr/>
        <w:t xml:space="preserve">en la Sección Subsidios (Córdoba 1852 – Planta Baja – Rosario), en horario de 08.30 a 15.00 hs. ó bien enviarla escaneada por mail a: </w:t>
      </w:r>
      <w:hyperlink r:id="rId2">
        <w:r>
          <w:rPr>
            <w:rStyle w:val="InternetLink"/>
          </w:rPr>
          <w:t>obrasocial@cescribanos.org.ar</w:t>
        </w:r>
      </w:hyperlink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Motiva dicha decisión la necesidad de mantener actualizado del padrón de beneficiarios que perciben sus haberes a través del sistema de pago bancarizado de pensiones y/o jubilaciones que la Caja Notarial tiene implementado a través de distintos Bancos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Ante cualquier duda, se puede efectuar consulta a la mencionada sección (telef. 0341-4257075/7076 - int. 130)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aludamos a Usted muy 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Esc. Rosanna Paccie                                               Esc. Alicia Rajmil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io CN                                                   Vicepresidente C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DO DE SUPERVIVENCI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(Acta N° 530/año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El día .......... del mes de ................................... de 2024, se presenta él/la Sr./a Jubilado/da / Pensionado/d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atrícula N° ........................, DNI/LC/LE N°: .................................................. con domicilio legal en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 la localidad de ....................................................................., teléfono de contacto ........................................... (campo obligatorio), titular de Jubilación / Pensión, quién por el presente acredita su supervivencia ante ésta Institución, acompañando fotocopia de su documento de identidad (LC – LE – DN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52.95pt,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404.95pt,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Firma</w:t>
        <w:tab/>
        <w:tab/>
        <w:tab/>
        <w:tab/>
        <w:t xml:space="preserve">                    Acla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u w:val="single"/>
        </w:rPr>
        <w:t>NOTA</w:t>
      </w:r>
      <w:r>
        <w:rPr>
          <w:rFonts w:cs="Arial" w:ascii="Arial" w:hAnsi="Arial"/>
          <w:b/>
          <w:sz w:val="23"/>
        </w:rPr>
        <w:t xml:space="preserve">: </w:t>
      </w:r>
      <w:r>
        <w:rPr>
          <w:rFonts w:cs="Arial" w:ascii="Arial" w:hAnsi="Arial"/>
          <w:sz w:val="23"/>
        </w:rPr>
        <w:t xml:space="preserve">El presente formulario también podrá otorgarse por el interesado con constancia de certificación notarial, sin la confección de Acta ni depósito de aportes, presentándolo en la Sección Subsidios (Córdoba 1852 – Planta Baja – Rosario), en horario de 08.30 a 15.00 hs. ó bien enviarla por correo certificado a esa dirección.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Bodon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ind w:left="0" w:right="4878" w:hanging="0"/>
      <w:rPr/>
    </w:pPr>
    <w:r>
      <w:rPr/>
      <w:t>CAJA NOTARIAL DE ACCION SOCIAL</w:t>
    </w:r>
  </w:p>
  <w:p>
    <w:pPr>
      <w:pStyle w:val="Normal"/>
      <w:ind w:left="0" w:right="4878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 LA PROVINCIA DE SANTA FE</w:t>
    </w:r>
  </w:p>
  <w:p>
    <w:pPr>
      <w:pStyle w:val="Normal"/>
      <w:ind w:left="0" w:right="487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LEY 3910</w:t>
    </w:r>
  </w:p>
  <w:p>
    <w:pPr>
      <w:pStyle w:val="Normal"/>
      <w:ind w:left="0" w:right="4878" w:hanging="0"/>
      <w:jc w:val="center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495</wp:posOffset>
              </wp:positionV>
              <wp:extent cx="800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85pt" to="134.95pt,1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0" w:right="4878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EL (0341) 4257075 (ROT) – FAX: 4257077</w:t>
    </w:r>
  </w:p>
  <w:p>
    <w:pPr>
      <w:pStyle w:val="Normal"/>
      <w:ind w:left="0" w:right="4878" w:hanging="0"/>
      <w:jc w:val="center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CORDOBA 1852 – CP 2000 - ROSARIO</w:t>
    </w:r>
  </w:p>
  <w:p>
    <w:pPr>
      <w:pStyle w:val="Header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doni MT;Bodoni" w:hAnsi="Bodoni MT;Bodoni" w:eastAsia="Arial Unicode MS" w:cs="Arial"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0" w:right="-81" w:hanging="0"/>
      <w:jc w:val="center"/>
    </w:pPr>
    <w:rPr>
      <w:rFonts w:ascii="Palatino Linotype" w:hAnsi="Palatino Linotype" w:cs="Palatino Linotype"/>
      <w:b/>
      <w:bCs/>
      <w:sz w:val="2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ocial@cescribanos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9:00Z</dcterms:created>
  <dc:creator>laurabf</dc:creator>
  <dc:description/>
  <dc:language>en-US</dc:language>
  <cp:lastModifiedBy/>
  <cp:lastPrinted>2024-09-17T12:07:00Z</cp:lastPrinted>
  <dcterms:modified xsi:type="dcterms:W3CDTF">2024-09-17T15:08:04Z</dcterms:modified>
  <cp:revision>16</cp:revision>
  <dc:subject/>
  <dc:title>Caja Notarial de Acción Social</dc:title>
</cp:coreProperties>
</file>