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16"/>
      </w:tblGrid>
      <w:tr>
        <w:trPr>
          <w:trHeight w:val="300" w:hRule="atLeast"/>
        </w:trPr>
        <w:tc>
          <w:tcPr>
            <w:tcW w:w="9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AF0" w:val="clear"/>
            <w:vAlign w:val="center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LEY Nº 12.195</w:t>
            </w:r>
          </w:p>
        </w:tc>
      </w:tr>
      <w:tr>
        <w:trPr/>
        <w:tc>
          <w:tcPr>
            <w:tcW w:w="9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AF0" w:val="clear"/>
            <w:vAlign w:val="center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MODIFICA LEY 2.756</w:t>
            </w:r>
          </w:p>
        </w:tc>
      </w:tr>
      <w:tr>
        <w:trPr>
          <w:trHeight w:val="300" w:hRule="atLeast"/>
        </w:trPr>
        <w:tc>
          <w:tcPr>
            <w:tcW w:w="9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AF0" w:val="clear"/>
            <w:vAlign w:val="center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AF0" w:val="clear"/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oletín Oficial, 19 de diciembre de 2003 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ICULO 1.- Sustitúyese el inciso 66) del artículo 39 de la Ley N° 2756 y sus modificatorias por el siguiente:</w:t>
              <w:br/>
              <w:t>"Inciso 66) Dictar una ordenanza estableciendo los sistemas de administración financiera y de control interno del Sector Público Municipal."</w:t>
              <w:br/>
              <w:t>El sistema de Administración Financiera comprenderá básicamente los siguientes subsistemas:</w:t>
              <w:br/>
              <w:t>a) Presupuesto</w:t>
              <w:br/>
              <w:t>b) Tesorería</w:t>
              <w:br/>
              <w:t>c) Contabilidad</w:t>
              <w:br/>
              <w:t>d) Crédito Público</w:t>
              <w:br/>
              <w:t xml:space="preserve">e) Contrataciones </w:t>
              <w:br/>
              <w:t>f) Gestión de Bienes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ICULO 2.- Sustitúyese el artículo 50 de la Ley N° 2756 y sus modificatorias por el siguiente:</w:t>
              <w:br/>
              <w:t>"Artículo 50: La registración de la contabilidad municipal se llevará de acuerdo a lo que determine la ordenanza que establezca el sistema de administración financiera, la que deberá ser integral e integrada y comprenderá los aspectos presupuestarios, económicos, financieros y de gestión.</w:t>
              <w:br/>
              <w:t>La Contaduría Municipal deberá observar hasta dos veces, bajo su responsabilidad, toda orden de pago que no se ajuste a dicha ordenanza como así a cualquier cobro que no se ciña a la ordenanza general de la materia".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ICULO 3.- Comuníquese al Poder Ejecutivo.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DA EN LA SALA DE SESIONES DE LA LEGISLATURA DE LA PROVINCIA DE SANTA FE, A LOS TRECE DÍAS DEL MES DE NOVIEMBRE DEL AÑO DOS MIL TRES. </w:t>
            </w:r>
          </w:p>
        </w:tc>
      </w:tr>
    </w:tbl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0:43:00Z</dcterms:created>
  <dc:creator>irisb</dc:creator>
  <dc:description/>
  <dc:language>en-US</dc:language>
  <cp:lastModifiedBy>irisb</cp:lastModifiedBy>
  <cp:lastPrinted>2007-03-21T11:44:00Z</cp:lastPrinted>
  <dcterms:modified xsi:type="dcterms:W3CDTF">2007-03-21T10:45:00Z</dcterms:modified>
  <cp:revision>1</cp:revision>
  <dc:subject/>
  <dc:title>LEY Nº 12</dc:title>
</cp:coreProperties>
</file>