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Y 25.820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MERGENCIA PUBLICA Y REFORMA DEL REGIMEN CAMBIARI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publicación: B.O.: 04/12/2003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cionada: Noviembre 19 de 2003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ulgada: Diciembre 2 de 2003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nado y Cámara de Diputado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 Nación Argentina reunidos en Congreso, etc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cionan con fuerza de Ley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ULO 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Emergencia Públic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1º</w:t>
      </w:r>
      <w:r>
        <w:rPr>
          <w:rFonts w:cs="Arial" w:ascii="Arial" w:hAnsi="Arial"/>
          <w:sz w:val="20"/>
          <w:szCs w:val="20"/>
        </w:rPr>
        <w:t xml:space="preserve"> - Modifícase el texto del primer párrafo del artículo 1º de la Ley 25.561 por el siguiente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ulo 1º - Declárase con arreglo a lo dispuesto en el artículo 76 de la Constitución Nacional, la emergencia pública en materia social, económica, administrativa, financiera y cambiaria, delegando al Poder Ejecutivo nacional las facultades comprendidas en la presente ley, hasta el 31 de diciembre de 2004, con arreglo a las bases que se especifican seguidament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2º </w:t>
      </w:r>
      <w:r>
        <w:rPr>
          <w:rFonts w:cs="Arial" w:ascii="Arial" w:hAnsi="Arial"/>
          <w:sz w:val="20"/>
          <w:szCs w:val="20"/>
        </w:rPr>
        <w:t xml:space="preserve">- Elimínase el segundo párrafo del artículo 6º de la Ley 25.561 e incorpórase como ultimo párrafo de dicho artículo el siguiente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establecido en el párrafo anterior podrá ser implementado mediante opciones de canje de títulos de la deuda del Estado naciona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3º </w:t>
      </w:r>
      <w:r>
        <w:rPr>
          <w:rFonts w:cs="Arial" w:ascii="Arial" w:hAnsi="Arial"/>
          <w:sz w:val="20"/>
          <w:szCs w:val="20"/>
        </w:rPr>
        <w:t xml:space="preserve">- Sustitúyese el texto del artículo 11 de la Ley 25.561 por el siguiente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1 - Las obligaciones de dar sumas de dinero existentes al 6 de enero de 2002, expresadas en DOLARES ESTADOUNIDENSES u otra moneda extranjera, no vinculadas al sistema financiero, cualquiera sea su origen o naturaleza, haya o no mora del deudor, se convertirán a razón de UN DOLAR ESTADOUNIDENSE (U$S 1) = UN PESO ($ 1), o su equivalente en otra moneda extranjera, resultando aplicable la normativa vigente en cuanto al Coeficiente de Estabilización de Referencia (CER) o el Coeficiente de Variación de Salarios (CVS), o el que en el futuro los reemplace, según sea el cas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or aplicación de los coeficientes correspondientes, el valor resultante de la cosa, bien o prestación, fuere superior o inferior al del momento de pago, cualquiera de las partes podrá solicitar un reajuste equitativo del precio. En el caso de obligaciones de tracto sucesivo o de cumplimiento diferido este reajuste podrá ser solicitado anualmente, excepto que la duración del contrato fuere menor o cuando la diferencia de los valores resultare notoriamente desproporcionada. De no mediar acuerdo a este respecto, la justicia decidirá sobre el particular. Este procedimiento no podrá ser requerido por la parte que se hallare en mora y ésta le resultare imputable. Los jueces llamados a entender en los conflictos que pudieran suscitarse por tales motivos, deberán arbitrar medidas tendientes a preservar la continuidad de la relación contractual de modo equitativo para las parte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no mediar acuerdo entre las partes, las mismas quedan facultadas para seguir los procedimientos de mediación vigentes en las respectivas jurisdicciones y ocurrir ante los tribunales competentes para dirimir sus diferenci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e caso, la parte deudora no podrá suspender los pagos a cuenta ni la acreedora negarse a recibirlos. El Poder Ejecutivo nacional queda facultado a dictar disposiciones aclaratorias y reglamentarias sobre situaciones específicas, sustentadas en la doctrina del artículo 1198 del Código Civil y el principio del esfuerzo compartido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norma no modifica las situaciones ya resueltas mediante acuerdos privados y/o sentencias judiciale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O I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4º</w:t>
      </w:r>
      <w:r>
        <w:rPr>
          <w:rFonts w:cs="Arial" w:ascii="Arial" w:hAnsi="Arial"/>
          <w:sz w:val="20"/>
          <w:szCs w:val="20"/>
        </w:rPr>
        <w:t xml:space="preserve"> - La presente ley es de orden públic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5º</w:t>
      </w:r>
      <w:r>
        <w:rPr>
          <w:rFonts w:cs="Arial" w:ascii="Arial" w:hAnsi="Arial"/>
          <w:sz w:val="20"/>
          <w:szCs w:val="20"/>
        </w:rPr>
        <w:t xml:space="preserve"> - La presente ley entrará en vigencia a partir del día siguiente de su publicación en el Boletín Oficia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6º</w:t>
      </w:r>
      <w:r>
        <w:rPr>
          <w:rFonts w:cs="Arial" w:ascii="Arial" w:hAnsi="Arial"/>
          <w:sz w:val="20"/>
          <w:szCs w:val="20"/>
        </w:rPr>
        <w:t xml:space="preserve"> - Comuníquese al Poder Ejecutivo nacional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A EN LA SALA DE SESIONES DEL CONGRESO ARGENTINO, EN BUENOS AIRES, A LOS DIECINUEVE DIAS DEL MES DE NOVIEMBRE DEL AÑO DOS MIL TRE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STRADA BAJO EL Nº 25.820 -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ARDO O. CAMAÑO. - JOSE L. GIOJA. - Eduardo D. Rollano. - Juan Estrad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creto 1171/20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. As., 2/12/2003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ANTO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ngase por Ley de la Nación Nº 25.820 cúmplase, comuníquese, publíquese, dése a la Dirección Nacional del Registro Oficial y archívese. - KIRCHNER. - Alberto A. Fernández. - Roberto Lavag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0:40:00Z</dcterms:created>
  <dc:creator> SISTEMAS</dc:creator>
  <dc:description/>
  <dc:language>en-US</dc:language>
  <cp:lastModifiedBy> SISTEMAS</cp:lastModifiedBy>
  <dcterms:modified xsi:type="dcterms:W3CDTF">2003-12-26T20:48:00Z</dcterms:modified>
  <cp:revision>1</cp:revision>
  <dc:subject/>
  <dc:title>LEY 25</dc:title>
</cp:coreProperties>
</file>