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RUCCIÓN DE SERVICIO N°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sario, 4 de Diciembre de 20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Adquisición de Inmuebles en Licitación - LEY N° 24.522 (Ley de Concursos y Quiebras)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Criterio para la calificación registral</w:t>
      </w:r>
    </w:p>
    <w:p>
      <w:pPr>
        <w:pStyle w:val="Normal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</w:rPr>
        <w:t>Teniendo en cuenta la trasmisión de dominio de inmuebles por licitación prevista en el artículos 205, y concordantes de la Ley N° 24.522, las diversas inquietudes manifestadas por profesionales, los antecedentes que sobre el tema</w:t>
      </w:r>
      <w:r>
        <w:rPr>
          <w:rFonts w:cs="Arial" w:ascii="Arial" w:hAnsi="Arial"/>
          <w:sz w:val="22"/>
          <w:szCs w:val="16"/>
        </w:rPr>
        <w:t xml:space="preserve"> existen relacionados con resoluciones de nuestros tribunales provinciales y postura </w:t>
      </w:r>
      <w:r>
        <w:rPr>
          <w:rFonts w:cs="Arial" w:ascii="Arial" w:hAnsi="Arial"/>
          <w:sz w:val="22"/>
        </w:rPr>
        <w:t>concordante de los Registros de la Propiedad Inmueble de nuestro país, vertida la XXXVI Reunión Nacional de Directores (Chaco 1999) en el Tema I "Adquisición de Inmuebles en Licitación -Forma Legal del Documento"</w:t>
      </w:r>
    </w:p>
    <w:p>
      <w:pPr>
        <w:pStyle w:val="Normal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  <w:t>En conclusión</w:t>
      </w:r>
    </w:p>
    <w:p>
      <w:pPr>
        <w:pStyle w:val="Normal"/>
        <w:ind w:right="3312" w:hanging="0"/>
        <w:jc w:val="both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ind w:right="33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riterio de calificación se seguirá lo siguiente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inscribibles los documentos judiciales en los cuales se ordena la inscripción de la transmisión del dominio de inmuebles prevista en el artículo 205 y concordantes de la Ley N° 24.522 (Ley de Concursos y Quiebras) mediante los cuales, y con la correspondiente sentencia judicial de adjudicación, se efectúa la mutación del dominio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se entenderá con el carácter de formal orden de servicio, notificándose en diligencia con copia.</w:t>
      </w:r>
    </w:p>
    <w:p>
      <w:pPr>
        <w:pStyle w:val="Normal"/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  <w:t>Dr. Marcelo Oscar Borgonovo</w:t>
      </w:r>
    </w:p>
    <w:p>
      <w:pPr>
        <w:pStyle w:val="Normal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  <w:t>Interventor Registro General Rosario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Legislación Registral  - Instrucciones de Servi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1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16:00Z</dcterms:created>
  <dc:creator>Personal</dc:creator>
  <dc:description/>
  <dc:language>en-US</dc:language>
  <cp:lastModifiedBy>e-ducativa</cp:lastModifiedBy>
  <dcterms:modified xsi:type="dcterms:W3CDTF">2002-12-09T15:16:00Z</dcterms:modified>
  <cp:revision>5</cp:revision>
  <dc:subject/>
  <dc:title>INSTRUCCIÓN DE SERVICIO N° 4</dc:title>
</cp:coreProperties>
</file>