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Cs/>
          <w:sz w:val="32"/>
        </w:rPr>
      </w:pPr>
      <w:r>
        <w:rPr>
          <w:rFonts w:cs="Arial"/>
          <w:bCs/>
          <w:sz w:val="32"/>
        </w:rPr>
        <w:t>DISPOSICIÓN TÉCNICO REGISTRAL Nº 7/92</w:t>
      </w:r>
    </w:p>
    <w:p>
      <w:pPr>
        <w:pStyle w:val="Heading"/>
        <w:jc w:val="left"/>
        <w:rPr>
          <w:rFonts w:cs="Arial"/>
          <w:b w:val="false"/>
          <w:b w:val="false"/>
          <w:bCs/>
          <w:sz w:val="32"/>
        </w:rPr>
      </w:pPr>
      <w:r>
        <w:rPr>
          <w:rFonts w:cs="Arial"/>
          <w:b w:val="false"/>
          <w:bCs/>
          <w:sz w:val="3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Rosario, 29 de diciembre de 1992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ISTO: la Disposición Técnico Registral Nº 5/92, y las Instrucciones a efectos de publicitar adecuadamente los requisitos para la confección de las solicitudes de registración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Y CONSIDERANDO QUE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artículo 47 de la ley 6435 determina los datos mínimos que deben contener tales solicitudes, y que, según el último párrafo de la misma norma y los artículos 75, 76 (incisos 1º, 3º 1 y 8º) y 87 de dicha ley, compete a la Dirección del Registro General determinar los requisitos formales de la solicitud y el procedimiento a seguir en cada cas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trascendencia de la solicitud motivo de la disposición y las Instrucciones de la Solicitud de Registración enunciadas en visto, torna imprescindible establecer de la manera más completa posible los criterios a seguir para la presentación de tales formulari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r todo ello y las normas referidas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ind w:firstLine="708"/>
        <w:rPr>
          <w:b w:val="false"/>
          <w:b w:val="false"/>
          <w:bCs/>
        </w:rPr>
      </w:pPr>
      <w:r>
        <w:rPr>
          <w:b w:val="false"/>
          <w:bCs/>
        </w:rPr>
        <w:t>EL DIRECTOR GENERAL DEL REGISTRO GENERAL ROSARIO DISPONE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rPr/>
      </w:pPr>
      <w:r>
        <w:rPr>
          <w:rFonts w:cs="Arial"/>
          <w:b/>
          <w:bCs/>
        </w:rPr>
        <w:t>1.-</w:t>
      </w:r>
      <w:r>
        <w:rPr>
          <w:rFonts w:cs="Arial"/>
        </w:rPr>
        <w:t xml:space="preserve"> Las “Instrucciones” para Solicitud de Registración que se agrega como anexo de la PRESENTE SE ENTENDERÁ REGLAMENTARIA DE LA Disposición Técnico Registral Nº 5/9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2.-</w:t>
      </w:r>
      <w:r>
        <w:rPr>
          <w:rFonts w:cs="Arial" w:ascii="Arial" w:hAnsi="Arial"/>
          <w:sz w:val="22"/>
          <w:lang w:val="es-ES_tradnl"/>
        </w:rPr>
        <w:t xml:space="preserve"> A tal fin se practicará nota de correlación al márgen de la Disposición Técnico Registral Nº 5/9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3.-</w:t>
      </w:r>
      <w:r>
        <w:rPr>
          <w:rFonts w:cs="Arial" w:ascii="Arial" w:hAnsi="Arial"/>
          <w:sz w:val="22"/>
          <w:lang w:val="es-ES_tradnl"/>
        </w:rPr>
        <w:t xml:space="preserve"> Regístrese, notifíquese, comuníquese e insértese en el Protocolo respectiv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NEXO</w:t>
      </w:r>
    </w:p>
    <w:p>
      <w:pPr>
        <w:pStyle w:val="TextBody"/>
        <w:rPr>
          <w:rFonts w:cs="Arial"/>
        </w:rPr>
      </w:pPr>
      <w:r>
        <w:rPr>
          <w:rFonts w:cs="Arial"/>
        </w:rPr>
        <w:t>(No para anotación de Inhibiciones y Afectación y Desafectación de Bien de Familia por Acta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INSTRUCC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OCUMENTOS NOTARIALE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esentación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Testimonio de la escritura más la solicitud de registración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Transferencia Dominio: Solicitud por cuadruplicado.</w:t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Bien de Familia: Solicitud mas copia autorizada de la escritura (ley 7224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Cancelación: Testimonio Escritura más Solicitud de registración simp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OCUMENTOS JUDICIALES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esentació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olicitud en duplicado firmada por Juez y Secretario. El número de oficio y fecha se consignará en el casillero “Oficio o Casillero Nº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Oficio por duplicado más Solicitud en original. 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Deberá acompañarse además: fecha de Declaratoria de Herederos, títulos, certificados previos, etc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OCUMENTOS ADMINISTRATIVOS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olicitud (firmada por autoridad competente) más testimonio del acto administrativ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isposiciones Generales:</w:t>
      </w:r>
    </w:p>
    <w:p>
      <w:pPr>
        <w:pStyle w:val="TextBody"/>
        <w:rPr>
          <w:rFonts w:cs="Arial"/>
        </w:rPr>
      </w:pPr>
      <w:r>
        <w:rPr>
          <w:rFonts w:cs="Arial"/>
        </w:rPr>
        <w:t>Ejemplare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ransferencia de dominio: por cuadruplicad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los demás casos según lo expresado en A.B.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MATRICULA/SUBMATRICULA: consignar solo si está matriculad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 no lo está este lugar lo llena el Registr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antecedente del dominio, gravamen, medida cautelar, etc. Que permita realizar las interrelaciones correspondientes consignarlo en Rubro 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NOMENCLATURA CATASTRAL: consignar para transferencia de dominio los datos de acuerdo a lo señalado en el gráfic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Rubro 3 y 4 las proporciones consignarlas en número quebrado si las personas físicas son de nacionalidad argentina consignar L. E. , L. C. o  D.N.I. Si fuesen extranjeros: D.N.I.E. cédula (consignar otorgante) u otros documentos admitidos por la ley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MUEBLE Dominio Común: si está en TOMO Y FOLIO consignar rubros 5 y 6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 está matriculado solo el rubro 5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 es PROPIEDAD HORIZONTAL: Rubros 5 y 7. En caso que el Reglamento al que pertenece la unidad detallada en Rubro 7 no esté matriculado consignar Tomo y Folio del mismo en OBSERVACIONE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rubro 5: Zona: (Urbano, Suburbano o Rural) puede extraerse de la boleta del Impuesto Inmobiliario, el plano o la Escritur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OBSERVACIONES (Rubro 12): consignar las enmiendas (con sello y firma) y CUALQUIER OTRO DATO no consignado en los rubros precedente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UBRO 13: Los formularios “ANEXO” para continuar algún rubro se adquieren donde se venden los formularios de Solicitud. Y en el mismo debe hacerse referencia al Nº de Serie y respecto de que Rubro es continuación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Rubro 14 SOLICITANTE en caso de no ser el profesional o titular de acuerdo a lo consignado en Rubros 10 y 11 (por ejemplo: escribano que inscribe un título autorizado por notario de otra jurisdicción, profesional autorizado, particular, etc.) completar con: apellido nombre, profesión, registro o matrícula, domicilio, teléfono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567" w:top="1417" w:footer="0" w:bottom="1417"/>
      <w:pgNumType w:start="4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>Legislación Registral  - Disposiciones Técnico Registr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05:00Z</dcterms:created>
  <dc:creator>Beatriz Mazzei</dc:creator>
  <dc:description/>
  <dc:language>en-US</dc:language>
  <cp:lastModifiedBy>e-ducativa</cp:lastModifiedBy>
  <dcterms:modified xsi:type="dcterms:W3CDTF">2002-12-09T15:08:00Z</dcterms:modified>
  <cp:revision>8</cp:revision>
  <dc:subject/>
  <dc:title>DISPOSICIÓN TÉCNICO REGISTRAL Nº 7</dc:title>
</cp:coreProperties>
</file>