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  <w:t>DISPOSICIÓN TÉCNICO REGISTRAL Nº 6/89</w:t>
      </w:r>
    </w:p>
    <w:p>
      <w:pPr>
        <w:pStyle w:val="Heading"/>
        <w:jc w:val="left"/>
        <w:rPr>
          <w:rFonts w:ascii="Arial" w:hAnsi="Arial" w:cs="Arial"/>
          <w:bCs/>
          <w:sz w:val="32"/>
          <w:u w:val="none"/>
        </w:rPr>
      </w:pPr>
      <w:r>
        <w:rPr>
          <w:rFonts w:cs="Arial" w:ascii="Arial" w:hAnsi="Arial"/>
          <w:bCs/>
          <w:sz w:val="32"/>
          <w:u w:val="none"/>
        </w:rPr>
      </w:r>
    </w:p>
    <w:p>
      <w:pPr>
        <w:pStyle w:val="Subtitle"/>
        <w:spacing w:before="0" w:after="0"/>
        <w:jc w:val="left"/>
        <w:rPr>
          <w:sz w:val="22"/>
        </w:rPr>
      </w:pPr>
      <w:r>
        <w:rPr>
          <w:sz w:val="22"/>
        </w:rPr>
        <w:t>Rosario, 12 de Abril de 1989</w:t>
      </w:r>
    </w:p>
    <w:p>
      <w:pPr>
        <w:pStyle w:val="Normal"/>
        <w:widowControl w:val="false"/>
        <w:ind w:left="720" w:hanging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: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xpediente RGR 00010-S-89 sobre "Repetición de notas registrales en testimonio o documentos - Trámite urgente-"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CONSIDERANDO QUE: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resulta del estudio efectuado por Subdirección y la opinión favorable de las Jefaturas, puede implementarse un servicio de trámite urgente para el despacho de solicitudes de repetición de notas de toma de razón en segundas u ulteriores copias (art. 1006 delCód. Civil y otras análogas de origen judicial o administrativo) de documentos registrados.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>Las solicitudes de ese tipo deben ser ingresadas, previa reposición de tasas fiscales y de Ley Nº 8994, y también retiradas, en Mesa de Presentaciones y Salidas en los horarios especiales que necesariamente deben establecerse para hacer posible el despacho y expedición en el mismo día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todo ello y lo normado en los artículos 75, 76, 87 y concordantes de la Ley Nº 6435:</w:t>
      </w:r>
    </w:p>
    <w:p>
      <w:pPr>
        <w:pStyle w:val="Normal"/>
        <w:widowControl w:val="false"/>
        <w:ind w:firstLine="737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ind w:left="703" w:firstLine="73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IRECTOR DEL REGISTRO GENERAL ROSARIO DISPONE</w:t>
      </w:r>
    </w:p>
    <w:p>
      <w:pPr>
        <w:pStyle w:val="Normal"/>
        <w:widowControl w:val="false"/>
        <w:ind w:firstLine="7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1º.-</w:t>
      </w:r>
      <w:r>
        <w:rPr>
          <w:rFonts w:cs="Arial" w:ascii="Arial" w:hAnsi="Arial"/>
          <w:sz w:val="22"/>
        </w:rPr>
        <w:t xml:space="preserve"> A partir del día 17 de Abril de 1989 entrará en vigencia el servicio de trámite urgente para la repetición de notas de toma de razón en segundas u ulteriores copias autorizadas de documentos registrados, expedidas conforme a los requisitos legales que rigen la materia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2º.-</w:t>
      </w:r>
      <w:r>
        <w:rPr>
          <w:rFonts w:cs="Arial" w:ascii="Arial" w:hAnsi="Arial"/>
          <w:sz w:val="22"/>
        </w:rPr>
        <w:t xml:space="preserve"> Las solicitudes respectivas, debidamente repuestas conforme a las leyes, serán admitidas hasta las diez (10) horas, sin excepción, en Mesa de Presentaciones y Salidas, donde se ingresarán habilitándolas con el sello especial que al efecto se proveerá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3º.-</w:t>
      </w:r>
      <w:r>
        <w:rPr>
          <w:rFonts w:cs="Arial" w:ascii="Arial" w:hAnsi="Arial"/>
          <w:sz w:val="22"/>
        </w:rPr>
        <w:t xml:space="preserve"> El documento podrá ser requerido en dicha Mesa a partir de las once (11) horas del mismo día de la presentación.</w:t>
      </w:r>
    </w:p>
    <w:p>
      <w:pPr>
        <w:pStyle w:val="Normal"/>
        <w:widowControl w:val="false"/>
        <w:ind w:firstLine="73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cs="Arial" w:ascii="Arial" w:hAnsi="Arial"/>
          <w:b/>
          <w:bCs/>
          <w:sz w:val="22"/>
        </w:rPr>
        <w:t>4º.-</w:t>
      </w:r>
      <w:r>
        <w:rPr>
          <w:rFonts w:cs="Arial" w:ascii="Arial" w:hAnsi="Arial"/>
          <w:sz w:val="22"/>
        </w:rPr>
        <w:t xml:space="preserve"> Regístrese, notifíquese, comuníquese al Poder Judicial y Colegios Profesionales vinculados a la actividad de esta Repartición, hágase conocer al público en general mediante copias puestas de manifiesto en las oficinas de la Sección respectiva, e insértese en el Protocolo de Disposiciones Técnico Registrales.</w:t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567" w:top="1417" w:footer="0" w:bottom="1417"/>
      <w:pgNumType w:start="2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  <w:t>Legislación Registral  - Disposiciones Técnico Registrales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100" w:after="100"/>
      <w:ind w:left="720" w:hanging="72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firstLine="73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59:00Z</dcterms:created>
  <dc:creator/>
  <dc:description/>
  <dc:language>en-US</dc:language>
  <cp:lastModifiedBy>e-ducativa</cp:lastModifiedBy>
  <cp:lastPrinted>2000-06-25T04:30:00Z</cp:lastPrinted>
  <dcterms:modified xsi:type="dcterms:W3CDTF">2002-12-09T15:04:00Z</dcterms:modified>
  <cp:revision>13</cp:revision>
  <dc:subject/>
  <dc:title/>
</cp:coreProperties>
</file>